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5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87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  <w:bookmarkStart w:id="0" w:name="_Hlk200012760"/>
      <w:r>
        <w:rPr>
          <w:b/>
          <w:sz w:val="28"/>
          <w:szCs w:val="28"/>
        </w:rPr>
        <w:t>сельского поселения «Черно-Озерское» от 27 апреля 2021 года № 22 «О порядке разработки и корректировки прогноза социально-экономического развития сельского поселения «Черно-Озерское» на среднесрочный период, осуществления мониторинга и контроля его реал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данием постановления Забайкальского муниципального округа от 13 мая 2025 года № 713 «О порядке разработки и корректировки прогноза социально-экономического развития Забайкальского муниципального округа на среднесрочный период, осуществления мониторинга и контроля его реализации», руководствуясь статьей 31 Устава Забайкаль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менить постановление Администрации сельского поселения «Черно-Озерское» от 27 апреля 2021 года № 22 «О порядке разработки  корректировки прогноза социально-экономического развития сельского поселения «Черно-Озерское» на среднесрочный период, осуществления мониторинга и контроля его реализации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постановление в печатном издании Забайкальского муниципального округа «Забайкальское обозрение» и на официальном сайте Забайкальского муниципального округа в информационно-телекоммуникационной сети Интернет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начальника Управления экономического развития администрации Забайкальского муниципального округ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И.о. Главы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А.В.Краснов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22:00Z</dcterms:created>
  <dc:creator>Делопроизводство</dc:creator>
  <dc:description/>
  <cp:keywords/>
  <dc:language>en-US</dc:language>
  <cp:lastModifiedBy>RePack by Diakov</cp:lastModifiedBy>
  <cp:lastPrinted>2025-06-05T22:20:00Z</cp:lastPrinted>
  <dcterms:modified xsi:type="dcterms:W3CDTF">2025-06-05T13:22:00Z</dcterms:modified>
  <cp:revision>2</cp:revision>
  <dc:subject/>
  <dc:title/>
</cp:coreProperties>
</file>